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60" w:before="156" w:after="312"/>
        <w:rPr/>
      </w:pPr>
      <w:r>
        <w:rPr>
          <w:rFonts w:ascii="宋体;SimSun" w:hAnsi="宋体;SimSun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宋体;SimSun" w:hAnsi="宋体;SimSun"/>
          <w:b/>
          <w:bCs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新疆农业大学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/>
        <w:t>4</w:t>
      </w:r>
      <w:r>
        <w:rPr/>
        <w:t>年校级教研教改项目立项一览表</w:t>
      </w:r>
    </w:p>
    <w:tbl>
      <w:tblPr>
        <w:tblW w:w="1534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4"/>
        <w:gridCol w:w="1782"/>
        <w:gridCol w:w="1379"/>
        <w:gridCol w:w="3661"/>
        <w:gridCol w:w="1598"/>
        <w:gridCol w:w="1158"/>
      </w:tblGrid>
      <w:tr>
        <w:trPr>
          <w:tblHeader w:val="true"/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题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准经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荒漠生态恢复和重建”领域相关本科专业理论和实践教学改革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环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项目驱动的语言类课程教学模式探索与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向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工程师培养计划的企业培养方案探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全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交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植物摄影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本制作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鉴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敦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环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专业人才培养模式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娲鹣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阿布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大学网络环境下大学英语测试体系建设的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世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社科类教学模式发展与研究动态综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玉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实训基地建设与运行机制构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大学毕业实习、毕业设计（论文）在线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平台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科学生新疆历史与民族宗教理论政策教程教学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新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学实验标本资源采集与图片汇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有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标本资源采集与图片汇集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种子标本资源的采集、更新与图片汇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月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标本资源采集与图片汇集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剖面标本采集与图片汇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燕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环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标本资源采集与图片汇集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草地土壤标本搜集与制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耘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环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标本资源采集与图片汇集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草种子学实验标本电子图片库的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晓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环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标本资源采集与图片汇集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坪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园林图谱资料收集与整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延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环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标本资源采集与图片汇集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1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园林树木学实验教学课件用图片的制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买买提•吐尔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林园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实验标本资源采集与图片汇集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毛色标本及图片库的建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标本资源采集与图片汇集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尽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专业专业课程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经济学</w:t>
            </w: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专业专业课程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管理学</w:t>
            </w: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药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专业专业课程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水利计算</w:t>
            </w: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专业专业课程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原理</w:t>
            </w: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振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专业专业课程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力发电原理</w:t>
            </w: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晓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交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专业专业课程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资源测量与评估</w:t>
            </w: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交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专业专业课程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技术与应用课程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专业专业课程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网络安全</w:t>
            </w: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专业专业课程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与管理教学案例库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特色案例库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课程案例库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特色案例库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分析与规划新疆特色案例库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特色案例库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建筑工程行业发展与典型工程灾害案例分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特色案例库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新疆现实的交通工程专业教学案例库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兴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交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特色案例库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特色计算机软件设计案例库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特色案例库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现代企业战略管理课程授课形式改革的探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形式改革试点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授课形式改革试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不都外力•扎依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形式改革试点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美学授课形式改革试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形式改革试点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6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测试技术课程授课形式的改革与实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亢银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交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形式改革试点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授课形式改革试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爱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形式改革试点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与接口技术课程的项目驱动型教学体系的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婧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形式改革试点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间试验附生物统计课程授课形式的探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环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形式改革试点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6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型教学模式在基础英语与高级英语课程衔接中的锲入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以外语专业第四、五学期为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形式改革试点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6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式教学方法在饲料加工学课程教学中的应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热古丽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伊马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形式改革试点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原理课程试题库建设与共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药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试题库建设与共享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课程试题库建设与共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药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试题库建设与共享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溉排水工程习题库建设与共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经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试题库建设与共享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课程试题库建设与共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试题库建设与共享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免疫学课程试题库建设与共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程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医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试题库建设与共享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课程试题库建设与共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语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试题库建设与共享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课程试题库建设与共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寅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交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试题库建设与共享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生物化学课程试题库建设与共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试题库建设与共享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林木遗传学试题库建设与共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朱小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林园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专业基础课程试题库建设与共享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0</w:t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地貌学试题库建设与共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仲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环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试题库建设与共享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教师科研项目结构试验研发的土木工程专业学生创新项目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兴趣小组设计与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兽医师培养模式改革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庆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医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兴趣小组设计与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4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畜共患寄生虫病原专业兴趣小组设计与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音查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医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兴趣小组设计与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准农业科技兴趣小组设计及实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长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交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兴趣小组设计与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学兴趣小组设计与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克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兴趣小组设计与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标本制作兴趣小组设计与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尔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兴趣小组设计与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实验兴趣小组设计与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兴趣小组设计与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科技竞赛创新团队建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永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交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竟赛设计与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先进图形技能与创新大赛设计与设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竟赛设计与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4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畜解剖及组织胚胎学技能大赛设计与设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竟赛设计与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化学实验技能操作大赛设计与设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竟赛设计与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专业教学中技能比赛的设计与实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环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竟赛设计与建设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创新人才培养的动物营养学教学体系的构建与实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长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农林人才培养模式设计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设施农业科学与工程专业卓越人才培养的实践与探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徐红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林园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卓越农林人才培养模式设计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与安全专业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模块化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实践教学体系的建构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伟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药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农林人才培养模式设计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高校教师教学发展示范中心工作运行情况追踪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倚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大学调停课类别诊断与弹性管理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规定修编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冠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6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高校德育课程课堂教学模式发展与研究动态综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晶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模式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思想政治理论课实践教学模式发展与研究动态综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树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模式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8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校企联手抓培养 学生成才促共赢”人才培养模式的研究与实践——以新疆农业大学动物科学专业学生教育为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大学少数民族大学生厌学影响因素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力先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司马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科教学改革实效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语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大学高水平排球队对普通大学生体育认知方式影响的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山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吾守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大学体育课程学生学习评价现状、问题及对策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公共体育教师教学工作负担水平与考核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每天锻炼一小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课外体育活动模式的构建与实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占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（植物分类学部分）实验报告册修编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利夏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哈斯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环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大学公共选修课课程改革方案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依先•艾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管理信息系统的开发建设与思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独立学院维吾尔语精读教学模式探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尔巴奴•吐尔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利用规划学课程项目教学法模式运用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型教学法在英语泛读课程中的应用—以新疆农业大学科学技术学院为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大学英语研究性教学现状及问题研究—以新疆农业大学科学技术学院为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慧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大学科学技术学院图书馆信息素养教育的影响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评教制度创新策略研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学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5:00Z</dcterms:created>
  <dc:creator>Administrator</dc:creator>
  <dc:description/>
  <cp:keywords/>
  <dc:language>en-US</dc:language>
  <cp:lastModifiedBy>tyh</cp:lastModifiedBy>
  <dcterms:modified xsi:type="dcterms:W3CDTF">2014-03-10T08:45:00Z</dcterms:modified>
  <cp:revision>2</cp:revision>
  <dc:subject/>
  <dc:title/>
</cp:coreProperties>
</file>