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2.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复试工作时间安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438"/>
        <w:gridCol w:w="1756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恒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992907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91955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7682131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理学、生态学、果树学、蔬菜学专业课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延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28763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各专业，园艺、林业、设施农业（专硕）专业课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3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宁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99228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快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园林实验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五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993320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专业</w:t>
            </w:r>
            <w:r>
              <w:rPr>
                <w:sz w:val="24"/>
                <w:szCs w:val="24"/>
              </w:rPr>
              <w:t>或同等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志愿上线考生或调剂生加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4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风景园林学另行通知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919069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学、林木遗传育种、果树学、蔬菜学、园艺（专硕）、设施农业（专硕）第一志愿上线考生或调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农业大学特色果树研究中心会议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五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金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94572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994030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态学、森林培育、森林经理学、森林保护学、野生动植物保护与利用、园林植物与观赏园艺、水土保持与荒漠化防治、风景园林学、林业（专硕）第一志愿上线考生或调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与园艺学院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一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盼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926764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7657316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7682659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05:00Z</dcterms:created>
  <dc:creator>微软中国</dc:creator>
  <dc:description/>
  <cp:keywords/>
  <dc:language>en-US</dc:language>
  <cp:lastModifiedBy>微软中国</cp:lastModifiedBy>
  <dcterms:modified xsi:type="dcterms:W3CDTF">2014-03-29T16:05:00Z</dcterms:modified>
  <cp:revision>2</cp:revision>
  <dc:subject/>
  <dc:title/>
</cp:coreProperties>
</file>