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5" w:leader="none"/>
        </w:tabs>
        <w:spacing w:lineRule="exact" w:line="300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林园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研究生第一批复试学生拟录取名单公示</w:t>
      </w:r>
    </w:p>
    <w:p>
      <w:pPr>
        <w:pStyle w:val="Normal"/>
        <w:tabs>
          <w:tab w:val="clear" w:pos="420"/>
          <w:tab w:val="left" w:pos="2475" w:leader="none"/>
        </w:tabs>
        <w:spacing w:lineRule="exact" w:line="300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日）</w:t>
      </w:r>
    </w:p>
    <w:p>
      <w:pPr>
        <w:pStyle w:val="Normal"/>
        <w:spacing w:lineRule="exact" w:line="500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229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50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75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75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拟录取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胡金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尚刘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魏雨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风景园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风景园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映雪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风景园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郭巍然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魏雅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春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雯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刘梦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毛玉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贾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蔬菜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孙静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林木遗传育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长城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森林培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孙明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森林培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俊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森林保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齐延巧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野生动植物保护与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马玉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林植物与观赏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林植物与观赏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英霜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林植物与观赏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林植物与观赏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仲亚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林植物与观赏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林植物与观赏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风景园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林植物与观赏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齐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林业（专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豪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艺（专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园艺（专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郭忠菲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施农业（专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叶远荣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施农业（专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施农业（专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41.9pt;mso-wrap-distance-left:9pt;mso-wrap-distance-right:9pt;mso-wrap-distance-top:0pt;mso-wrap-distance-bottom:0pt;margin-top:134.45pt;mso-position-vertical-relative:page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50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75" w:leader="none"/>
                              </w:tabs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75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拟录取专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胡金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理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尚刘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态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态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态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态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魏雨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风景园林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风景园林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映雪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风景园林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果树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郭巍然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果树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魏雅君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果树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春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果树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雯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果树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刘梦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果树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毛玉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果树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贾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蔬菜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孙静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林木遗传育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长城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森林培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孙明森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森林培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俊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森林保护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齐延巧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野生动植物保护与利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马玉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林植物与观赏园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林植物与观赏园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英霜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林植物与观赏园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林植物与观赏园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仲亚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林植物与观赏园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林植物与观赏园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烨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风景园林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林植物与观赏园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齐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林业（专硕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王豪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艺（专硕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园艺（专硕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郭忠菲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施农业（专硕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叶远荣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施农业（专硕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施农业（专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04:00Z</dcterms:created>
  <dc:creator>微软中国</dc:creator>
  <dc:description/>
  <cp:keywords/>
  <dc:language>en-US</dc:language>
  <cp:lastModifiedBy>微软中国</cp:lastModifiedBy>
  <dcterms:modified xsi:type="dcterms:W3CDTF">2014-04-04T12:36:00Z</dcterms:modified>
  <cp:revision>8</cp:revision>
  <dc:subject/>
  <dc:title/>
</cp:coreProperties>
</file>